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. 08.  2012 г.</w:t>
        <w:tab/>
        <w:tab/>
        <w:tab/>
        <w:tab/>
        <w:tab/>
        <w:tab/>
        <w:tab/>
        <w:tab/>
        <w:t xml:space="preserve">          №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ресное</w:t>
      </w:r>
    </w:p>
    <w:p>
      <w:pPr>
        <w:pStyle w:val="Normal"/>
        <w:rPr/>
      </w:pPr>
      <w:r>
        <w:rPr>
          <w:sz w:val="28"/>
          <w:szCs w:val="28"/>
        </w:rPr>
        <w:t>хозяйство п. Березовка, Березов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,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адресного хозяйства п. Березовка Березовского района Красноярского края, в соответствии с Правилами присвоения адресов земельным участкам, зданиям, сооружениям и помещениям на территории муниципального образования поселок Березовка, утвержденными Постановлением администрации п. Березовка  № 76 от 22.05.2007г., руководствуясь Федеральным законом № 131-ФЗ от 06.10.2003 г. «Об общих принципах организации местного самоуправления в РФ», Уставом  поселка Березовка,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ресное хозяйство по ул. Лебедевой п. Березовка Березовского района Красноярского края:              </w:t>
      </w:r>
    </w:p>
    <w:p>
      <w:pPr>
        <w:pStyle w:val="Normal"/>
        <w:widowControl/>
        <w:overflowPunct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четная сторона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Лебедевой, 23 (ранее ул. Лебедевой, 23/25);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Лебедевой, 25 (ранее ул. Лебедевой, 27);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Лебедевой, 27 (ранее ул. Лебедевой, 29);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Лебедевой, 29 (ранее ул. Лебедевой, 31);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- ул. Лебедевой, 31 (ранее ул. Лебедевой, 33)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Березовского района «Пригород»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, следующего за днем официального опубликования.</w:t>
      </w:r>
    </w:p>
    <w:p>
      <w:pPr>
        <w:pStyle w:val="Normal"/>
        <w:widowControl/>
        <w:numPr>
          <w:ilvl w:val="0"/>
          <w:numId w:val="1"/>
        </w:numPr>
        <w:overflowPunct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над исполнением настоящего Постановления возложить на главного     специалиста по вопросам градостроительства  и архитектуры администрации  п. Березовка (Батура А.И.)</w:t>
      </w:r>
    </w:p>
    <w:p>
      <w:pPr>
        <w:pStyle w:val="Normal"/>
        <w:widowControl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поселка                                                      Т.В. Голова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5:00Z</dcterms:created>
  <dc:creator>Владелец</dc:creator>
  <dc:description/>
  <cp:keywords/>
  <dc:language>en-US</dc:language>
  <cp:lastModifiedBy>Пользователь</cp:lastModifiedBy>
  <cp:lastPrinted>2012-09-05T09:08:00Z</cp:lastPrinted>
  <dcterms:modified xsi:type="dcterms:W3CDTF">2012-10-09T06:19:00Z</dcterms:modified>
  <cp:revision>9</cp:revision>
  <dc:subject/>
  <dc:title> </dc:title>
</cp:coreProperties>
</file>